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520" w:hanging="0"/>
        <w:jc w:val="left"/>
        <w:rPr>
          <w:rFonts w:ascii="Berylium" w:hAnsi="Berylium" w:cs="Berylium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95580</wp:posOffset>
            </wp:positionV>
            <wp:extent cx="160020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Calligraphic" w:ascii="ZurichCalligraphic" w:hAnsi="ZurichCalligraphic"/>
          <w:b w:val="false"/>
          <w:sz w:val="20"/>
        </w:rPr>
        <w:t>June 19, 2011</w:t>
      </w:r>
    </w:p>
    <w:p>
      <w:pPr>
        <w:pStyle w:val="Heading"/>
        <w:jc w:val="left"/>
        <w:rPr>
          <w:rFonts w:ascii="Parchment MF" w:hAnsi="Parchment MF" w:cs="Parchment MF"/>
          <w:b w:val="false"/>
          <w:b w:val="false"/>
          <w:i w:val="false"/>
          <w:i w:val="fals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0099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3.7pt" to="193pt,23.7pt" stroked="t" o:allowincell="f" style="position:absolute">
                <v:stroke color="#66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rchment MF" w:ascii="Parchment MF" w:hAnsi="Parchment MF"/>
          <w:b w:val="false"/>
          <w:i w:val="false"/>
          <w:sz w:val="48"/>
          <w:szCs w:val="48"/>
        </w:rPr>
        <w:t>When God Chose Sandals:</w:t>
      </w:r>
    </w:p>
    <w:p>
      <w:pPr>
        <w:pStyle w:val="Heading"/>
        <w:ind w:right="2700" w:hanging="0"/>
        <w:jc w:val="left"/>
        <w:rPr>
          <w:rFonts w:ascii="Parchment MF" w:hAnsi="Parchment MF" w:cs="Parchment MF"/>
          <w:b w:val="false"/>
          <w:b w:val="false"/>
          <w:i w:val="false"/>
          <w:i w:val="false"/>
          <w:sz w:val="8"/>
          <w:szCs w:val="8"/>
        </w:rPr>
      </w:pPr>
      <w:r>
        <w:rPr>
          <w:rFonts w:cs="Parchment MF" w:ascii="Parchment MF" w:hAnsi="Parchment MF"/>
          <w:b w:val="false"/>
          <w:i w:val="false"/>
          <w:sz w:val="8"/>
          <w:szCs w:val="8"/>
        </w:rPr>
      </w:r>
    </w:p>
    <w:p>
      <w:pPr>
        <w:pStyle w:val="Heading"/>
        <w:ind w:right="2700" w:hanging="0"/>
        <w:jc w:val="left"/>
        <w:rPr>
          <w:rFonts w:ascii="ZurichCalligraphic" w:hAnsi="ZurichCalligraphic" w:cs="ZurichCalligraphic"/>
          <w:i w:val="false"/>
          <w:i w:val="false"/>
          <w:szCs w:val="36"/>
        </w:rPr>
      </w:pPr>
      <w:r>
        <w:rPr>
          <w:rFonts w:cs="Parchment MF" w:ascii="Parchment MF" w:hAnsi="Parchment MF"/>
          <w:i w:val="false"/>
          <w:szCs w:val="36"/>
        </w:rPr>
        <w:t>More than One Dad</w:t>
      </w:r>
    </w:p>
    <w:p>
      <w:pPr>
        <w:pStyle w:val="Normal"/>
        <w:ind w:left="360" w:hanging="360"/>
        <w:rPr>
          <w:rFonts w:ascii="ZurichCalligraphic" w:hAnsi="ZurichCalligraphic" w:cs="ZurichCalligraphic"/>
          <w:i/>
          <w:i/>
          <w:sz w:val="22"/>
          <w:szCs w:val="22"/>
        </w:rPr>
      </w:pPr>
      <w:r>
        <w:rPr>
          <w:rFonts w:cs="ZurichCalligraphic" w:ascii="ZurichCalligraphic" w:hAnsi="ZurichCalligraphic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e example of Jesus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9 Qualities of a spiritual father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 and Timoth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1.</w:t>
        <w:tab/>
        <w:t>Spiritual fathers see those they invest in as their ______________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 Tim 1:2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nor Point:</w:t>
        <w:tab/>
        <w:t>_____________________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Spiritual fathers ___________________ the ones they disciple.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 Tim 1:2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nor Point:</w:t>
        <w:tab/>
        <w:t>_____________________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/>
      </w:pPr>
      <w:r>
        <w:rPr>
          <w:sz w:val="22"/>
          <w:szCs w:val="22"/>
        </w:rPr>
        <w:t>3.</w:t>
        <w:tab/>
        <w:t>Spiritual fathers will ____________________ for you.</w:t>
        <w:tab/>
        <w:t>2 Tim 1:3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nor Point:</w:t>
        <w:tab/>
        <w:t>_____________________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/>
      </w:pPr>
      <w:r>
        <w:rPr>
          <w:sz w:val="22"/>
          <w:szCs w:val="22"/>
        </w:rPr>
        <w:t>4.</w:t>
        <w:tab/>
      </w:r>
      <w:r>
        <w:rPr/>
        <w:t xml:space="preserve">Spiritual fathers _______________ their children in the faith. 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/>
        <w:tab/>
        <w:tab/>
        <w:t>1 Tim 1:18-19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nor Point:</w:t>
        <w:tab/>
        <w:t>_____________________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/>
      </w:pPr>
      <w:r>
        <w:rPr>
          <w:sz w:val="22"/>
          <w:szCs w:val="22"/>
        </w:rPr>
        <w:t>5.</w:t>
        <w:tab/>
      </w:r>
      <w:r>
        <w:rPr/>
        <w:t>Spiritual fathers _________________ with those they disciple.</w:t>
        <w:tab/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hil 2:22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nor Point:</w:t>
        <w:tab/>
        <w:t>_____________________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Spiritual fathers want their children to pass on the faith to others.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 Tim 2:1-2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nor Point:</w:t>
        <w:tab/>
        <w:t>_____________________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Paul and Titus: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Spiritual fatherhood comes from _________________.</w:t>
        <w:tab/>
        <w:t>Titus 1:4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nor Point:</w:t>
        <w:tab/>
        <w:t>_____________________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Paul and Onesimus: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/>
      </w:pPr>
      <w:r>
        <w:rPr>
          <w:sz w:val="22"/>
          <w:szCs w:val="22"/>
        </w:rPr>
        <w:t>8.</w:t>
        <w:tab/>
      </w:r>
      <w:r>
        <w:rPr/>
        <w:t>Spiritual fathers ____________________________ for their spiritual children.</w:t>
        <w:tab/>
        <w:t>Philemon 8-19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nor Point:</w:t>
        <w:tab/>
        <w:t>_____________________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>Peter and Mark: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/>
      </w:pPr>
      <w:r>
        <w:rPr>
          <w:sz w:val="22"/>
          <w:szCs w:val="22"/>
        </w:rPr>
        <w:t>9.</w:t>
        <w:tab/>
      </w:r>
      <w:r>
        <w:rPr/>
        <w:t xml:space="preserve">Spiritual fathers may never see _______________________, but they invest anyway.   </w:t>
        <w:tab/>
        <w:t>1 Pet 5:13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nor Point:</w:t>
        <w:tab/>
        <w:t>_____________________</w:t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chment MF">
    <w:charset w:val="00"/>
    <w:family w:val="auto"/>
    <w:pitch w:val="variable"/>
  </w:font>
  <w:font w:name="Frutiger LT Com 47 Light Cn">
    <w:charset w:val="00"/>
    <w:family w:val="swiss"/>
    <w:pitch w:val="default"/>
  </w:font>
  <w:font w:name="Freehand591 BT">
    <w:altName w:val="Arabic Typesetting"/>
    <w:charset w:val="00"/>
    <w:family w:val="script"/>
    <w:pitch w:val="variable"/>
  </w:font>
  <w:font w:name="ZurichCalligraphic">
    <w:charset w:val="00"/>
    <w:family w:val="swiss"/>
    <w:pitch w:val="variable"/>
  </w:font>
  <w:font w:name="Beryl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Parchment MF" w:hAnsi="Parchment MF" w:cs="Parchment MF"/>
      <w:b/>
      <w:sz w:val="4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x12">
    <w:name w:val="pix1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hit0">
    <w:name w:val="innerhit0"/>
    <w:basedOn w:val="DefaultParagraphFont"/>
    <w:qFormat/>
    <w:rPr>
      <w:shd w:fill="B3E2C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Com 47 Light Cn;Frutiger LT Com 47 Light Cn" w:hAnsi="Frutiger LT Com 47 Light Cn;Frutiger LT Com 47 Light Cn" w:eastAsia="Times New Roman" w:cs="Frutiger LT Com 47 Light Cn;Frutiger LT Com 47 Light C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firstLine="270"/>
    </w:pPr>
    <w:rPr>
      <w:rFonts w:ascii="Freehand591 BT;Arabic Typesetting" w:hAnsi="Freehand591 BT;Arabic Typesetting" w:cs="Freehand591 BT;Arabic Typesetting"/>
    </w:rPr>
  </w:style>
  <w:style w:type="paragraph" w:styleId="BodyTextIndent3">
    <w:name w:val="Body Text Indent 3"/>
    <w:basedOn w:val="Normal"/>
    <w:qFormat/>
    <w:pPr>
      <w:ind w:left="1260" w:hanging="0"/>
    </w:pPr>
    <w:rPr>
      <w:rFonts w:ascii="Freehand591 BT;Arabic Typesetting" w:hAnsi="Freehand591 BT;Arabic Typesetting" w:cs="Freehand591 BT;Arabic Typesettin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7:00Z</dcterms:created>
  <dc:creator>Ron Johnson</dc:creator>
  <dc:description/>
  <cp:keywords/>
  <dc:language>en-US</dc:language>
  <cp:lastModifiedBy>Ron Johnson</cp:lastModifiedBy>
  <cp:lastPrinted>2011-02-27T08:46:00Z</cp:lastPrinted>
  <dcterms:modified xsi:type="dcterms:W3CDTF">2011-06-21T22:27:00Z</dcterms:modified>
  <cp:revision>3</cp:revision>
  <dc:subject/>
  <dc:title>I John</dc:title>
</cp:coreProperties>
</file>